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183515</wp:posOffset>
                </wp:positionV>
                <wp:extent cx="6612255" cy="3012440"/>
                <wp:effectExtent l="146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2120" cy="3012480"/>
                          <a:chOff x="0" y="0"/>
                          <a:chExt cx="6612120" cy="3012480"/>
                        </a:xfrm>
                      </wpg:grpSpPr>
                      <wpg:grpSp>
                        <wpg:cNvGrpSpPr/>
                        <wpg:grpSpPr>
                          <a:xfrm>
                            <a:off x="576720" y="0"/>
                            <a:ext cx="6035760" cy="3012480"/>
                          </a:xfrm>
                        </wpg:grpSpPr>
                        <pic:pic xmlns:pic="http://schemas.openxmlformats.org/drawingml/2006/picture">
                          <pic:nvPicPr>
                            <pic:cNvPr id="0" name="basketball4[1]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702520" cy="301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023640" y="291600"/>
                              <a:ext cx="3011760" cy="238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31560"/>
                            <a:ext cx="2291760" cy="43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asketbal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14.45pt;width:520.65pt;height:237.2pt" coordorigin="2,-289" coordsize="10413,4744">
                <v:group id="shape_0" style="position:absolute;left:910;top:-289;width:9505;height:4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sketball4[1]" stroked="f" o:allowincell="f" style="position:absolute;left:910;top:-289;width:4255;height:474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1" stroked="f" o:allowincell="f" style="position:absolute;left:5672;top:170;width:4742;height:375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6600" stroked="t" o:allowincell="f" style="position:absolute;left:2;top:3068;width:3608;height:688;mso-wrap-style:none;v-text-anchor:middle" type="_x0000_t136">
                  <v:path textpathok="t"/>
                  <v:textpath on="t" fitshape="t" string="Basketball" style="font-family:&quot;Arial Black&quot;;font-size:12pt"/>
                  <v:fill o:detectmouseclick="t" type="solid" color2="#0099ff"/>
                  <v:stroke color="black" weight="27360" joinstyle="miter" endcap="flat"/>
                  <v:shadow on="t" obscured="f" color="#5a5a5a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-University of the Incarnate Word-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tramural Sports</w:t>
      </w:r>
    </w:p>
    <w:p>
      <w:pPr>
        <w:pStyle w:val="Heading6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sketball Rule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ach player must present a valid UIW ID Card before each contest to be eligible to participat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 Exceptions.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l high school rules will govern play with exception of the following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sz w:val="23"/>
          <w:szCs w:val="23"/>
        </w:rPr>
        <w:t>Teams may not pick up people from other teams &amp; must only play with players from their registered roster!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f a team does not have the required players by 5 minutes after game time, then they will forfeit the game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ximum number allowed on any roster is 12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  <w:u w:val="double"/>
        </w:rPr>
      </w:pPr>
      <w:r>
        <w:rPr>
          <w:b/>
          <w:sz w:val="23"/>
          <w:szCs w:val="23"/>
          <w:u w:val="double"/>
        </w:rPr>
        <w:t>Players are only allowed to be on 1 team roster!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  <w:sz w:val="23"/>
          <w:szCs w:val="23"/>
        </w:rPr>
        <w:t>The game will consist of two 15-minute halves and a 3-minute half time, and a 5-minute overtime if necessary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5 personal fouls per player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No shot clock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10 second backcourt violatio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Offensive 3 second violatio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bCs/>
          <w:sz w:val="23"/>
          <w:szCs w:val="23"/>
          <w:lang w:val="en"/>
        </w:rPr>
      </w:pPr>
      <w:r>
        <w:rPr>
          <w:b/>
          <w:bCs/>
          <w:sz w:val="23"/>
          <w:szCs w:val="23"/>
          <w:lang w:val="en"/>
        </w:rPr>
        <w:t>5 second inbound violation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he clock will run non-stop until the final two minutes of each half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uring the last two minutes, the clock will stop on all dead ball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3"/>
          <w:szCs w:val="23"/>
        </w:rPr>
        <w:t>An official or team time-out will stop the clock during the first 13 minutes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ime-outs will last one minute and half time will last three minutes.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ams have three (3) time-outs per game.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Each team MUST have matching, numbered jerseys for every player. These will be provided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Your team captain will specify your team's color at the time of registration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No basket may be scored on a player control (charging) foul, regardless of when the ball is released.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Two technical fouls on a player or coach will result in an automatic ejection from the game. The ejection player must also leave the playing area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Teams will enter the bonus on the 7th team foul.  On a teams 10th foul, all fouls will result in two free throws.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There will be a 30-point mercy rule after 8 minutes in the second half. In the judgment of the officials and supervisor, if a team is dragging or allows the team behind to make up baskets so the game will not be stopped, the game will be stopped immediately.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stitutes must report to the score's table and beckoned in by the officials.  Illegal substitutions will result in a technical foul.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lapping the backboard is not a technical in itself, but intentionally hitting the backboard hard enough to alter the flight of the ball will result in a technical.  Unsportsmanlike conduct will not be tolerated. 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he following behaviors will result in a technical foul and the possibility of a game suspension. </w:t>
      </w:r>
    </w:p>
    <w:p>
      <w:pPr>
        <w:pStyle w:val="NormalWeb"/>
        <w:numPr>
          <w:ilvl w:val="1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>Cursing at the officials, supervisors, or opposing players</w:t>
      </w:r>
    </w:p>
    <w:p>
      <w:pPr>
        <w:pStyle w:val="NormalWeb"/>
        <w:numPr>
          <w:ilvl w:val="1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Insulting the officials, supervisors, or opposing players </w:t>
      </w:r>
    </w:p>
    <w:p>
      <w:pPr>
        <w:pStyle w:val="NormalWeb"/>
        <w:numPr>
          <w:ilvl w:val="1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Participating in a fight (AUTOMATIC EJECTION)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Other unsportsmanlike acts will also earn a technical foul. </w:t>
      </w:r>
    </w:p>
    <w:p>
      <w:pPr>
        <w:pStyle w:val="NormalWeb"/>
        <w:numPr>
          <w:ilvl w:val="0"/>
          <w:numId w:val="2"/>
        </w:numPr>
        <w:spacing w:before="0" w:after="280"/>
        <w:rPr>
          <w:sz w:val="23"/>
          <w:szCs w:val="23"/>
        </w:rPr>
      </w:pPr>
      <w:r>
        <w:rPr>
          <w:sz w:val="23"/>
          <w:szCs w:val="23"/>
        </w:rPr>
        <w:t xml:space="preserve">All unsportsmanlike fouls result in two free throws and the ball, regardless of whether the foul is on a player or the bench. </w:t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7:00Z</dcterms:created>
  <dc:creator>UIW</dc:creator>
  <dc:description/>
  <dc:language>en-US</dc:language>
  <cp:lastModifiedBy>Windows User</cp:lastModifiedBy>
  <cp:lastPrinted>2012-01-11T16:12:00Z</cp:lastPrinted>
  <dcterms:modified xsi:type="dcterms:W3CDTF">2015-11-20T02:17:00Z</dcterms:modified>
  <cp:revision>2</cp:revision>
  <dc:subject/>
  <dc:title>Intramural Rules</dc:title>
</cp:coreProperties>
</file>